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оказания медицинской помощи в системе обязательного медицинского страхования</w:t>
      </w:r>
      <w:r>
        <w:rPr/>
        <w:t xml:space="preserve"> </w:t>
      </w:r>
      <w:r>
        <w:rPr>
          <w:b/>
        </w:rPr>
        <w:t>в ЧУЗ «Клиническая больница «РЖД-Медицина» г. Ростов-на-Дону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/>
      </w:pPr>
      <w:r>
        <w:rPr/>
        <w:t>В соответствии со статьей 41 Конституции Российской Федерации в ЧУЗ «Клиническая больница «РЖД-Медицина» города Ростов-на-Дону» бесплатная медицинская помощь оказывается в гарантированном объеме в соответствие с Программой государственных гарантий, следующим категориям граждан:</w:t>
      </w:r>
    </w:p>
    <w:p>
      <w:pPr>
        <w:pStyle w:val="Normal"/>
        <w:spacing w:lineRule="auto" w:line="360"/>
        <w:ind w:firstLine="539"/>
        <w:rPr/>
      </w:pPr>
      <w:r>
        <w:rPr/>
        <w:t>1. Неработающие пенсионеры ОАО «РЖД», работники ОАО «РЖД» получают первичную медико-санитарную помощь, специализированную медицинскую помощь в соответствии с территориальной программой государственных гарантий в рамках выделенных объемов.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32"/>
          <w:szCs w:val="32"/>
        </w:rPr>
      </w:pPr>
      <w:r>
        <w:rPr/>
        <w:t>2. Члены семей работников ОАО «РЖД», в рамках проведения сетевой акции «СЕМЬЯ»</w:t>
      </w:r>
    </w:p>
    <w:p>
      <w:pPr>
        <w:pStyle w:val="Normal"/>
        <w:spacing w:lineRule="auto" w:line="360"/>
        <w:ind w:firstLine="539"/>
        <w:rPr/>
      </w:pPr>
      <w:r>
        <w:rPr/>
        <w:t xml:space="preserve"> </w:t>
      </w:r>
      <w:r>
        <w:rPr/>
        <w:t>При наличии  медицинских показаний по врачам следующих специальностей: терапевт, невролог, хирург, окулист, отоларинголог, эндокринолог, травматолог, кардиолог, гастроэнтеролог, уролог, дерматолог, онколог, гинеколог, маммолог, аллерголог, сосудистый хирург, аритмолог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ечение в дневных стационарах №1, 3 на территории г. Ростова-на-Дону, №2 на территории г. Батайска, №4 на ст. Лихая, №7 на ст. Сальск в рамках выделенных объемов.</w:t>
      </w:r>
    </w:p>
    <w:p>
      <w:pPr>
        <w:pStyle w:val="Normal"/>
        <w:spacing w:lineRule="auto" w:line="360"/>
        <w:ind w:firstLine="539"/>
        <w:rPr/>
      </w:pPr>
      <w:r>
        <w:rPr/>
        <w:t>3. Прикрепленные граждане – застрахованные лица, принятые на медицинское обслуживание для получения первичной медико-санитарной помощи и специализированную медицинскую помощь, в соответствие с территориальной программой в рамках выделенных объемов (Поликлиника 2,6,7).</w:t>
      </w:r>
    </w:p>
    <w:p>
      <w:pPr>
        <w:pStyle w:val="Normal"/>
        <w:spacing w:lineRule="auto" w:line="360"/>
        <w:ind w:firstLine="539"/>
        <w:rPr/>
      </w:pPr>
      <w:r>
        <w:rPr/>
        <w:t>4. Сотрудники ЧУЗ «Клиническая больница «РЖД-Медицина» города Ростов-на-Дону» в соответствие с территориальной программой в рамках выделенных объемов.</w:t>
      </w:r>
    </w:p>
    <w:p>
      <w:pPr>
        <w:pStyle w:val="Normal"/>
        <w:spacing w:lineRule="auto" w:line="360"/>
        <w:ind w:firstLine="539"/>
        <w:rPr/>
      </w:pPr>
      <w:r>
        <w:rPr/>
        <w:t>5. Территориальное население г. Ростова-на-Дону, в рамках «Первичного сосудистого центра», по оказанию специализированной медицинской помощи с острым коронарным синдромом, в рамках выделенных объем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 xml:space="preserve">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9:00Z</dcterms:created>
  <dc:creator>Бораева Зинаида Сергеевна</dc:creator>
  <dc:description/>
  <cp:keywords/>
  <dc:language>en-US</dc:language>
  <cp:lastModifiedBy>zboraeva</cp:lastModifiedBy>
  <cp:lastPrinted>2020-01-29T18:53:00Z</cp:lastPrinted>
  <dcterms:modified xsi:type="dcterms:W3CDTF">2020-01-29T16:10:00Z</dcterms:modified>
  <cp:revision>6</cp:revision>
  <dc:subject/>
  <dc:title/>
</cp:coreProperties>
</file>